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йте определения культуры. Рассмотреть соотношение культуры и рели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Факторы, повлиявшие на формирование и развитие казах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ященное и сакральное: определение и соотношени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жите какие существуют подходы к изучению ислама и в чем отличие культурологического и религиоведческого подх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Дайте описание Орхон-Енисейским памятн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аскройте как повлиял ислам на развитие казахской культуры во времена Казахского х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оанализируйте основные тенденции распространенности ислама на казахской зем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сторические факторы распространенности ислама на казахской зем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характеризуйте роль Ахмета Яссави в формировании духовной культуры казахского на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Опишите место Ахмета Яссави в процессе распространение суфизма в Казахст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Дайте характеристику работы Ахмета Яссави «Дивани Хикм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кажите какую роль играл ислам в колониальной политике России в XV-XVIII вв. на территории Казахстан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пишите религиозные реформы, проводившиеся в XV-XVIII в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йте общую характеристику религиозному мировоззрению казахских мыслителей XIX в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ешите взгляды Абая Кунанбаева на духовность и религ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анализируйте как Чокан Валиханов оценивал духовное состояние казахского народа свое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йте характеристику взглядам Шакарима в свете духо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згляды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казахских мыслителей начал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в.: С.Торайгыров, А.Байтурсынов, М.Дул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Взгляды алашординцев на религиозную ситуацию в Казахста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граммные положения партии «Алаш Орда» в отношении религ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уховная культура Казахстана в период Советского Союза, ее исламские про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кройте каковы причины создания Духовного управления Средней Азии и Казахстана в советский период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характеризуйте сущность и проявления атеистической системы в период ССС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кажие как складываются отношения между культурой и исламом в независимом Казахстане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ые культурные реформы и программы после независимости Казахстана (отход от атеизма, конференции, религиозное образование, открытие институт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ль Туркестана в священной истории Казахст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о комплекса мавзолея Ахмеда Яссави в исламском наслед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Мавзолей Арыстан баба как пример исламской архитектору периода эмира Тим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ль исламского исторического контекста в появлении </w:t>
      </w:r>
      <w:r>
        <w:rPr>
          <w:rFonts w:cs="Times New Roman" w:ascii="Times New Roman" w:hAnsi="Times New Roman"/>
          <w:color w:val="1F1F1F"/>
          <w:sz w:val="24"/>
          <w:szCs w:val="24"/>
        </w:rPr>
        <w:t>мавзолея «Абдель-Азиз-Ба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блемы сакральных мест Северного Казахстана.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торические мечети Северо-Казахстанского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MS Mincho;ＭＳ 明朝" w:cs="Arial" w:ascii="Times New Roman" w:hAnsi="Times New Roman"/>
          <w:bCs/>
          <w:iCs/>
          <w:color w:val="1F1F1F"/>
          <w:sz w:val="24"/>
          <w:szCs w:val="24"/>
        </w:rPr>
        <w:t xml:space="preserve">Медресе Калжан Ахуна как памятник исламской культуры </w:t>
      </w:r>
      <w:r>
        <w:rPr>
          <w:rFonts w:eastAsia="MS Mincho;ＭＳ 明朝" w:cs="Arial" w:ascii="Times New Roman" w:hAnsi="Times New Roman"/>
          <w:bCs/>
          <w:iCs/>
          <w:color w:val="1F1F1F"/>
          <w:sz w:val="24"/>
          <w:szCs w:val="24"/>
          <w:lang w:val="en-US"/>
        </w:rPr>
        <w:t>XIX</w:t>
      </w:r>
      <w:r>
        <w:rPr>
          <w:rFonts w:eastAsia="MS Mincho;ＭＳ 明朝" w:cs="Arial" w:ascii="Times New Roman" w:hAnsi="Times New Roman"/>
          <w:bCs/>
          <w:iCs/>
          <w:color w:val="1F1F1F"/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шите особенности священных мест в Западном Казахстане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взолей «Бекет Ата» и его истор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ьтурные особенности восточного региона Казахст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ное творчество сказителей восточного региона как памятник духовности казахского на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рические мечети г. Сем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ль исламского исторического контекста в появлении Южно-Казахстанского рег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рические мечети Южного Казахст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кральные места Жетысуского рег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шите особенности священных мест в Южного Казахст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ьтурные особенности южного региона Казахст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лам в традиции и культуре каза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явление ислама в художественном творчестве каза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явление исламского феномена в архитектуре Казахст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ояние ислама в начале Независимого Казахста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ояние ислама в современном Казахст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ношение молодежи современного Казахстана к исла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лам и современная политика: региональный асп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клад Казахстана в мировую исламскую культу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ьтурные реформы и программы современного Казахст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ль и место ислама в культуре современного Казахст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нденции, влияющие на развитие и существование ислама в современном Казахст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лигия и культура в современном Казахст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ишите культурно-религиозные особенности исторического города Сыган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ыявите культурно-религиозные особенности исторического город Отыр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йте характеристику роли и места мавзолея Коркыт 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генда о Коркыте — один из стержневых компонентов казахской мента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ьтурные особенности мавзолея Карахана и Айша Биб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уркестан – как культурно-религиозный город Казахстана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ambria" w:hAnsi="Cambria" w:eastAsia="Cambria" w:cs="Times New Roman"/>
      <w:lang w:val="kk-KZ"/>
    </w:rPr>
  </w:style>
  <w:style w:type="character" w:styleId="Style11">
    <w:name w:val="Основной шрифт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lang w:val="ru-RU"/>
    </w:rPr>
  </w:style>
  <w:style w:type="character" w:styleId="Shorttext">
    <w:name w:val="short_text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2">
    <w:name w:val="Текст выноски Знак"/>
    <w:qFormat/>
    <w:rPr>
      <w:rFonts w:ascii="Lucida Grande CY" w:hAnsi="Lucida Grande CY" w:eastAsia="Cambria" w:cs="Lucida Grande CY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— акцент 2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23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11-14T18:21:00Z</dcterms:modified>
  <cp:revision>3</cp:revision>
  <dc:subject/>
  <dc:title/>
</cp:coreProperties>
</file>